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12304029"/>
      <w:bookmarkEnd w:id="0"/>
      <w:r>
        <w:rPr/>
        <w:t>Rheinische Allgemeine Psychotherapietage 2008</w:t>
      </w:r>
    </w:p>
    <w:p>
      <w:pPr>
        <w:pStyle w:val="Normal"/>
        <w:rPr/>
      </w:pPr>
      <w:r>
        <w:rPr/>
      </w:r>
    </w:p>
    <w:p>
      <w:pPr>
        <w:pStyle w:val="Heading4"/>
        <w:rPr/>
      </w:pPr>
      <w:r>
        <w:rPr/>
        <w:t>Abstracts</w:t>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12304029">
            <w:r>
              <w:rPr>
                <w:rStyle w:val="IndexLink"/>
                <w:szCs w:val="32"/>
                <w:lang w:val="en-US" w:eastAsia="en-US"/>
              </w:rPr>
              <w:t>Rheinische Allgemeine Psychotherapietage 2008</w:t>
            </w:r>
            <w:r>
              <w:rPr>
                <w:rStyle w:val="IndexLink"/>
                <w:lang w:val="en-US" w:eastAsia="en-US"/>
              </w:rPr>
              <w:tab/>
              <w:t>1</w:t>
            </w:r>
          </w:hyperlink>
        </w:p>
        <w:p>
          <w:pPr>
            <w:pStyle w:val="Contents2"/>
            <w:tabs>
              <w:tab w:val="clear" w:pos="708"/>
              <w:tab w:val="right" w:pos="9396" w:leader="dot"/>
            </w:tabs>
            <w:rPr>
              <w:rFonts w:ascii="Times New Roman" w:hAnsi="Times New Roman" w:cs="Times New Roman"/>
              <w:lang w:val="en-US" w:eastAsia="en-US"/>
            </w:rPr>
          </w:pPr>
          <w:hyperlink w:anchor="__RefHeading___Toc212304030">
            <w:r>
              <w:rPr>
                <w:rStyle w:val="IndexLink"/>
                <w:lang w:val="en-US" w:eastAsia="en-US"/>
              </w:rPr>
              <w:t>Martina Ibsch, Susanne Ricken, Inga Abels: Ordnung – Unordnung- Vermüllung Ausdruck der persönlichen Individualität?</w:t>
              <w:tab/>
              <w:t>1</w:t>
            </w:r>
          </w:hyperlink>
        </w:p>
        <w:p>
          <w:pPr>
            <w:pStyle w:val="Contents2"/>
            <w:tabs>
              <w:tab w:val="clear" w:pos="708"/>
              <w:tab w:val="right" w:pos="9396" w:leader="dot"/>
            </w:tabs>
            <w:rPr>
              <w:rFonts w:ascii="Times New Roman" w:hAnsi="Times New Roman" w:cs="Times New Roman"/>
              <w:lang w:val="en-US" w:eastAsia="en-US"/>
            </w:rPr>
          </w:pPr>
          <w:hyperlink w:anchor="__RefHeading___Toc212304031">
            <w:r>
              <w:rPr>
                <w:rStyle w:val="IndexLink"/>
                <w:lang w:val="en-US" w:eastAsia="en-US"/>
              </w:rPr>
              <w:t>Reiner Schwarz</w:t>
              <w:tab/>
              <w:t>1</w:t>
            </w:r>
          </w:hyperlink>
        </w:p>
        <w:p>
          <w:pPr>
            <w:pStyle w:val="Contents3"/>
            <w:tabs>
              <w:tab w:val="clear" w:pos="708"/>
              <w:tab w:val="right" w:pos="9396" w:leader="dot"/>
            </w:tabs>
            <w:rPr>
              <w:rFonts w:ascii="Times New Roman" w:hAnsi="Times New Roman" w:cs="Times New Roman"/>
              <w:lang w:val="en-US" w:eastAsia="en-US"/>
            </w:rPr>
          </w:pPr>
          <w:hyperlink w:anchor="__RefHeading___Toc212304032">
            <w:r>
              <w:rPr>
                <w:rStyle w:val="IndexLink"/>
                <w:lang w:val="en-US" w:eastAsia="en-US"/>
              </w:rPr>
              <w:t>Psychodynamik der Verwahrlosung</w:t>
              <w:tab/>
              <w:t>1</w:t>
            </w:r>
          </w:hyperlink>
        </w:p>
        <w:p>
          <w:pPr>
            <w:pStyle w:val="Contents3"/>
            <w:tabs>
              <w:tab w:val="clear" w:pos="708"/>
              <w:tab w:val="right" w:pos="9396" w:leader="dot"/>
            </w:tabs>
            <w:rPr>
              <w:rFonts w:ascii="Times New Roman" w:hAnsi="Times New Roman" w:cs="Times New Roman"/>
              <w:lang w:val="en-US" w:eastAsia="en-US"/>
            </w:rPr>
          </w:pPr>
          <w:hyperlink w:anchor="__RefHeading___Toc212304033">
            <w:r>
              <w:rPr>
                <w:rStyle w:val="IndexLink"/>
                <w:lang w:val="en-US" w:eastAsia="en-US"/>
              </w:rPr>
              <w:t>Verwahrloste in Therapie und Beratung</w:t>
              <w:tab/>
              <w:t>2</w:t>
            </w:r>
          </w:hyperlink>
        </w:p>
        <w:p>
          <w:pPr>
            <w:pStyle w:val="Contents2"/>
            <w:tabs>
              <w:tab w:val="clear" w:pos="708"/>
              <w:tab w:val="right" w:pos="9396" w:leader="dot"/>
            </w:tabs>
            <w:rPr>
              <w:rFonts w:ascii="Times New Roman" w:hAnsi="Times New Roman" w:cs="Times New Roman"/>
              <w:lang w:val="en-US" w:eastAsia="en-US"/>
            </w:rPr>
          </w:pPr>
          <w:hyperlink w:anchor="__RefHeading___Toc212304034">
            <w:r>
              <w:rPr>
                <w:rStyle w:val="IndexLink"/>
                <w:lang w:val="en-US" w:eastAsia="en-US"/>
              </w:rPr>
              <w:t>Jürgen Vogt: Zur Psychologie des Kochens und Essens</w:t>
              <w:tab/>
              <w:t>3</w:t>
            </w:r>
          </w:hyperlink>
        </w:p>
        <w:p>
          <w:pPr>
            <w:pStyle w:val="Contents2"/>
            <w:tabs>
              <w:tab w:val="clear" w:pos="708"/>
              <w:tab w:val="right" w:pos="9396" w:leader="dot"/>
            </w:tabs>
            <w:rPr>
              <w:rFonts w:ascii="Times New Roman" w:hAnsi="Times New Roman" w:cs="Times New Roman"/>
              <w:lang w:val="en-US" w:eastAsia="en-US"/>
            </w:rPr>
          </w:pPr>
          <w:hyperlink w:anchor="__RefHeading___Toc212304035">
            <w:r>
              <w:rPr>
                <w:rStyle w:val="IndexLink"/>
                <w:lang w:val="en-US" w:eastAsia="en-US"/>
              </w:rPr>
              <w:t>Bertram von der Stein und Brigitte Klein,  Köln</w:t>
              <w:tab/>
              <w:t>3</w:t>
            </w:r>
          </w:hyperlink>
        </w:p>
        <w:p>
          <w:pPr>
            <w:pStyle w:val="Contents3"/>
            <w:tabs>
              <w:tab w:val="clear" w:pos="708"/>
              <w:tab w:val="right" w:pos="9396" w:leader="dot"/>
            </w:tabs>
            <w:rPr>
              <w:rFonts w:ascii="Times New Roman" w:hAnsi="Times New Roman" w:cs="Times New Roman"/>
              <w:lang w:val="en-US" w:eastAsia="en-US"/>
            </w:rPr>
          </w:pPr>
          <w:hyperlink w:anchor="__RefHeading___Toc212304036">
            <w:r>
              <w:rPr>
                <w:rStyle w:val="IndexLink"/>
                <w:lang w:val="en-US" w:eastAsia="en-US"/>
              </w:rPr>
              <w:t>Hinter der Fassade der Normalität Frühe Nazierziehung der Großeltern, elterliches Abwehrverhalten und Verwahrlosung und Dissozialität bei den Enkeln</w:t>
              <w:tab/>
              <w:t>3</w:t>
            </w:r>
          </w:hyperlink>
        </w:p>
        <w:p>
          <w:pPr>
            <w:pStyle w:val="Contents2"/>
            <w:tabs>
              <w:tab w:val="clear" w:pos="708"/>
              <w:tab w:val="right" w:pos="9396" w:leader="dot"/>
            </w:tabs>
            <w:rPr>
              <w:rFonts w:ascii="Times New Roman" w:hAnsi="Times New Roman" w:cs="Times New Roman"/>
              <w:lang w:val="en-US" w:eastAsia="en-US"/>
            </w:rPr>
          </w:pPr>
          <w:hyperlink w:anchor="__RefHeading___Toc212304037">
            <w:r>
              <w:rPr>
                <w:rStyle w:val="IndexLink"/>
                <w:lang w:val="en-US" w:eastAsia="en-US"/>
              </w:rPr>
              <w:t>B. von der Stein, B. Klein, Köln</w:t>
              <w:tab/>
              <w:t>4</w:t>
            </w:r>
          </w:hyperlink>
        </w:p>
        <w:p>
          <w:pPr>
            <w:pStyle w:val="Contents3"/>
            <w:tabs>
              <w:tab w:val="clear" w:pos="708"/>
              <w:tab w:val="right" w:pos="9396" w:leader="dot"/>
            </w:tabs>
            <w:rPr>
              <w:rFonts w:ascii="Times New Roman" w:hAnsi="Times New Roman" w:cs="Times New Roman"/>
              <w:lang w:val="en-US" w:eastAsia="en-US"/>
            </w:rPr>
          </w:pPr>
          <w:hyperlink w:anchor="__RefHeading___Toc212304038">
            <w:r>
              <w:rPr>
                <w:rStyle w:val="IndexLink"/>
                <w:lang w:val="en-US" w:eastAsia="en-US"/>
              </w:rPr>
              <w:t>Verwahrlosungstendenzen hinter der Fassade kleinbürgerlicher Moral</w:t>
              <w:tab/>
              <w:t>4</w:t>
            </w:r>
          </w:hyperlink>
        </w:p>
        <w:p>
          <w:pPr>
            <w:pStyle w:val="Contents2"/>
            <w:tabs>
              <w:tab w:val="clear" w:pos="708"/>
              <w:tab w:val="right" w:pos="9396" w:leader="dot"/>
            </w:tabs>
            <w:rPr>
              <w:rFonts w:ascii="Times New Roman" w:hAnsi="Times New Roman" w:cs="Times New Roman"/>
              <w:lang w:val="en-US" w:eastAsia="en-US"/>
            </w:rPr>
          </w:pPr>
          <w:hyperlink w:anchor="__RefHeading___Toc212304039">
            <w:r>
              <w:rPr>
                <w:rStyle w:val="IndexLink"/>
                <w:lang w:val="en-US" w:eastAsia="en-US"/>
              </w:rPr>
              <w:t>Wustmann, Halle</w:t>
              <w:tab/>
              <w:t>5</w:t>
            </w:r>
          </w:hyperlink>
        </w:p>
        <w:p>
          <w:pPr>
            <w:pStyle w:val="Contents3"/>
            <w:tabs>
              <w:tab w:val="clear" w:pos="708"/>
              <w:tab w:val="right" w:pos="9396" w:leader="dot"/>
            </w:tabs>
            <w:rPr>
              <w:rFonts w:ascii="Times New Roman" w:hAnsi="Times New Roman" w:cs="Times New Roman"/>
              <w:lang w:val="en-US" w:eastAsia="en-US"/>
            </w:rPr>
          </w:pPr>
          <w:hyperlink w:anchor="__RefHeading___Toc212304040">
            <w:r>
              <w:rPr>
                <w:rStyle w:val="IndexLink"/>
                <w:lang w:val="en-US" w:eastAsia="en-US"/>
              </w:rPr>
              <w:t>Verwahrlosung, Vermüllung und Horten –</w:t>
              <w:tab/>
              <w:t>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1" w:name="__RefHeading___Toc212304030"/>
      <w:bookmarkEnd w:id="1"/>
      <w:r>
        <w:rPr/>
        <w:t>Martina Ibsch, Susanne Ricken, Inga Abels:</w:t>
        <w:br/>
        <w:t>Ordnung – Unordnung- Vermüllung</w:t>
        <w:br/>
        <w:t>Ausdruck der persönlichen Individualität?</w:t>
      </w:r>
    </w:p>
    <w:p>
      <w:pPr>
        <w:pStyle w:val="Normal"/>
        <w:rPr/>
      </w:pPr>
      <w:r>
        <w:rPr/>
      </w:r>
    </w:p>
    <w:p>
      <w:pPr>
        <w:pStyle w:val="Normal"/>
        <w:rPr/>
      </w:pPr>
      <w:r>
        <w:rPr/>
        <w:t>In der Jugendarbeit treffen persönliche Wahrnehmungen und gesellschaftliche Anforderungen aufeinander. Spiegelt die äußere Ordnung die innere wieder oder spielen andere Aspekte eine Rolle? Wie viel Eingriff in das persönliche Ordnungssystem ist für die Jugendlichen hilfreich. An praxisnahen Beispielen wollen wir im Workshop gemeinsam an diesen Themen arbeiten.</w:t>
      </w:r>
    </w:p>
    <w:p>
      <w:pPr>
        <w:pStyle w:val="Normal"/>
        <w:rPr/>
      </w:pPr>
      <w:r>
        <w:rPr/>
      </w:r>
    </w:p>
    <w:p>
      <w:pPr>
        <w:pStyle w:val="Heading2"/>
        <w:rPr/>
      </w:pPr>
      <w:bookmarkStart w:id="2" w:name="__RefHeading___Toc212304031"/>
      <w:bookmarkEnd w:id="2"/>
      <w:r>
        <w:rPr/>
        <w:t>Reiner Schwarz</w:t>
      </w:r>
    </w:p>
    <w:p>
      <w:pPr>
        <w:pStyle w:val="Heading3"/>
        <w:rPr/>
      </w:pPr>
      <w:bookmarkStart w:id="3" w:name="__RefHeading___Toc212304032"/>
      <w:bookmarkEnd w:id="3"/>
      <w:r>
        <w:rPr/>
        <w:t>Psychodynamik der Verwahrlosung</w:t>
      </w:r>
    </w:p>
    <w:p>
      <w:pPr>
        <w:pStyle w:val="Normal"/>
        <w:autoSpaceDE w:val="false"/>
        <w:jc w:val="both"/>
        <w:rPr>
          <w:rFonts w:cs="Arial"/>
          <w:szCs w:val="20"/>
        </w:rPr>
      </w:pPr>
      <w:r>
        <w:rPr>
          <w:rFonts w:cs="Arial"/>
          <w:szCs w:val="20"/>
        </w:rPr>
      </w:r>
    </w:p>
    <w:p>
      <w:pPr>
        <w:pStyle w:val="TextBody"/>
        <w:rPr/>
      </w:pPr>
      <w:r>
        <w:rPr/>
        <w:t>Verwahrlosung kann im Sinne mangelnder Sorgfalt gegenüber sich selbst und anderen als ein Kontinuum angesehen werden, dessen Endpunkt die äußere Verwahrlosung mit Stigmatisierung und Ausgrenzung ist. Sie kann primär vorhanden sein, wenn eine spezifische Entwicklung in Kindheit und Jugend, die eng mit der Sorgfalt der Eltern dem Kind gegenüber in Zusammenhang steht, fehlschlägt. Häufiger zeigt sich bei vorwiegend männlichen Jugendlichen eine adoleszente Krise mit meist passagerer Verwahrlosung. Diese kann anhalten oder sie entsteht im Verlauf des Lebens in psychischen Krisen neu.</w:t>
      </w:r>
    </w:p>
    <w:p>
      <w:pPr>
        <w:pStyle w:val="TextBody"/>
        <w:rPr/>
      </w:pPr>
      <w:r>
        <w:rPr/>
        <w:t>Das verwahrloste Verhalten wird ermöglicht durch eine Reihe von psychischen Mechanismen: neben depressiver Resignation findet sich häufig trotzige Verweigerung und eine ausgesprochene Tendenz zur Verleugnung. Die Psychodynamik beinhaltet alle Mechanismen, wie wir sie bei so genannten Persönlichkeitsstörungen gehäuft anfinden. Verwahrlosung geht immer den Weg des geringsten Widerstandes und kann auch lerntheoretisch verstanden werden: alle Aktivität richtet sich nach der zeitlich unmittelbar folgenden Belohnung aus. Sich zu pflegen bedeutet zunächst Mühe und wird vermieden, die spätere Bestrafung durch Stigmatisierung und Ausgrenzung ist nicht verhaltensrelevant. In der Behandlung von Verwahrlosten begegnet man häufig provokativen Tendenzen mit einer blanden Rationalisierung: immer sind die anderen schuld. Die verwahrloste Person verwickelt uns in eine Situation, in der Sorgfalt quasi abgerungen werden muss. Nicht der Patient hat dann die Aufgabe und das eigene Interesse daran, sich zu pflegen und seine gesellschaftliche Integration zu wahren, sondern der Behandler wird zu ungerechten und bösen Elternfigur, die Sorgfalt und Verantwortung aufoktroyiert. Viele narzisstische Aspekte treten hinzu: gerade auch der Verwahrloste will gewertschätzt werden und sucht in der Liebe Erlösung. Daraus ergeben sich einige therapeutische Konsequenzen.</w:t>
      </w:r>
    </w:p>
    <w:p>
      <w:pPr>
        <w:pStyle w:val="Normal"/>
        <w:autoSpaceDE w:val="false"/>
        <w:jc w:val="both"/>
        <w:rPr>
          <w:rFonts w:cs="Arial"/>
          <w:b/>
          <w:b/>
          <w:bCs/>
          <w:szCs w:val="20"/>
        </w:rPr>
      </w:pPr>
      <w:r>
        <w:rPr>
          <w:rFonts w:cs="Arial"/>
          <w:b/>
          <w:bCs/>
          <w:szCs w:val="20"/>
        </w:rPr>
      </w:r>
    </w:p>
    <w:p>
      <w:pPr>
        <w:pStyle w:val="Heading3"/>
        <w:rPr/>
      </w:pPr>
      <w:bookmarkStart w:id="4" w:name="__RefHeading___Toc212304033"/>
      <w:bookmarkEnd w:id="4"/>
      <w:r>
        <w:rPr/>
        <w:t>Verwahrloste in Therapie und Beratung</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Der Workshop dient dazu, Erfahrungen mit Verwahrlosten in Beratung und Therapie anhand von klinischen Fallbeispielen zu sammeln und geeignete therapeutische Strategien zu diskutieren. Meines Erachtens kann man Verwahrlosung durch Psychotherapie nicht heilen, trotzdem sind wir mit dem Problem zunehmend konfrontiert und sinnvolle Interventionen sind möglich. Wichtig ist, den Verwarnungsbegriff weit zu fassen, da die äußere Verwahrlosung nur den Endpunkt eines längeren Kontinuums darstellt. Wie gehen wir damit um, wenn unsere Klienten laufend zu spät kommen, Pflichten im Rahmen der Behandlung wiederholt vernachlässigen und beispielsweise gereizt reagieren, wenn wir sie darauf ansprechen? Es bedarf Mut, Nachlässigkeit in der Kleidung und in der Körperpflege anzusprechen. Was sagen wir, wenn ein Patient stinkt? Es besteht eine enge Beziehung zu allen Abhängigkeiten, da Suchtverhalten unmittelbare Belohnungsqualität beinhaltet. In unserem Zusammenhang ist dauernder Fernsehkonsum und Internetsucht sowie Computerspiele von Bedeutung.</w:t>
      </w:r>
    </w:p>
    <w:p>
      <w:pPr>
        <w:pStyle w:val="Normal"/>
        <w:autoSpaceDE w:val="false"/>
        <w:jc w:val="both"/>
        <w:rPr/>
      </w:pPr>
      <w:r>
        <w:rPr>
          <w:rFonts w:cs="Arial"/>
          <w:szCs w:val="20"/>
        </w:rPr>
        <w:t>Verwahrloste Menschen neigen sehr dazu, diese selbstzerstörerische Tendenz zu verleugnen, nehmen aber im Gegensatz dazu die Verwahrlosung anderer äußerst kritisch war. Das tun sie auch in Therapie und Beratung und nicht selten findet sich ein versteckter oder offener Triumph, wenn der Patient beim Therapeut oder Berater etwas in dieser Art entdeckt. Meines Erachtens hat der Patient dadurch eine Verstrickung in der Beziehung hergestellt, die seine Verwahrlosung weiter aufrechterhält. Anhand eigener klinischer Erfahrung des Referenten kann eine Entwicklung in Richtung zunehmender Verwahrlosung bei Eintritt von Arbeitslosigkeit dargestellt werden inklusive realistischer Möglichkeiten für therapeutische Interventionen.</w:t>
      </w:r>
    </w:p>
    <w:p>
      <w:pPr>
        <w:pStyle w:val="Normal"/>
        <w:autoSpaceDE w:val="false"/>
        <w:jc w:val="both"/>
        <w:rPr/>
      </w:pPr>
      <w:r>
        <w:rPr>
          <w:rFonts w:cs="Arial"/>
          <w:szCs w:val="20"/>
        </w:rPr>
        <w:t>Harz IV Empfänger nehmen häufig Psychotherapie in Anspruch. Der Verlust der Arbeit ist eine schwere narzisstische Kränkung, auf die depressiv mit Rückzug und Verwahrlosung reagiert wird. Das führt dazu, was der Arbeitslose genau das, was er tun müsste, um seine Situation zu verbessern, unterlässt: er bewirbt sich nicht, vernachlässigt Kontakte und schaut zum Beispiel den ganzen Tag fern, um jeder erneuter Kränkung auszuweichen. Ich möchte die begrenzten therapeutischen Möglichkeiten in dieser Situation darstellen.</w:t>
      </w:r>
    </w:p>
    <w:p>
      <w:pPr>
        <w:pStyle w:val="Normal"/>
        <w:jc w:val="both"/>
        <w:rPr>
          <w:rFonts w:cs="Arial"/>
          <w:szCs w:val="20"/>
        </w:rPr>
      </w:pPr>
      <w:r>
        <w:rPr>
          <w:rFonts w:cs="Arial"/>
          <w:szCs w:val="20"/>
        </w:rPr>
      </w:r>
    </w:p>
    <w:p>
      <w:pPr>
        <w:pStyle w:val="Normal"/>
        <w:jc w:val="both"/>
        <w:rPr/>
      </w:pPr>
      <w:r>
        <w:rPr/>
      </w:r>
    </w:p>
    <w:p>
      <w:pPr>
        <w:pStyle w:val="Heading2"/>
        <w:rPr>
          <w:rStyle w:val="StrongEmphasis"/>
          <w:rFonts w:ascii="Courier New" w:hAnsi="Courier New" w:cs="Courier New"/>
          <w:sz w:val="20"/>
        </w:rPr>
      </w:pPr>
      <w:bookmarkStart w:id="5" w:name="__RefHeading___Toc212304034"/>
      <w:bookmarkEnd w:id="5"/>
      <w:r>
        <w:rPr/>
        <w:t>Jürgen Vogt: Zur Psychologie des Kochens und Essens</w:t>
      </w:r>
    </w:p>
    <w:p>
      <w:pPr>
        <w:pStyle w:val="TextBody"/>
        <w:jc w:val="left"/>
        <w:rPr>
          <w:rFonts w:ascii="Courier New" w:hAnsi="Courier New" w:cs="Courier New"/>
        </w:rPr>
      </w:pPr>
      <w:r>
        <w:rPr>
          <w:sz w:val="20"/>
        </w:rPr>
        <w:br/>
      </w:r>
      <w:r>
        <w:rPr/>
        <w:t xml:space="preserve">Die Kultur des Kochens und Essens ist eng mit dem Thema Liebe und Verwahrlosung verknüpft. </w:t>
        <w:br/>
        <w:t xml:space="preserve">Das Kochen und Essen dient nicht nur der Nahrungsaufbereitung und Nahrungsaufnahme, sondern hat vielfältigen Einfluß auf die Gestaltung des zwischenmenschlichen Umgangs (dies reicht von der Verführung bis zum Mord). </w:t>
        <w:br/>
        <w:t xml:space="preserve">In Deutschland haben 2/3 aller Männer und über die Hälfte aller Frauen Übergewicht, während weltweit aufgrund der Veränderungen in der Nahrungsmittelproduktion Hungerkatastrophen drohen. </w:t>
        <w:br/>
        <w:t>In dem Vortrag soll die Beziehung zwischen Kochen und Essen und Liebe und Verwahrlosung unter psychologischen und psychotherapeutischen Gesichtspunkten etwas näher beleuchtet werden.</w:t>
        <w:br/>
        <w:br/>
      </w:r>
    </w:p>
    <w:p>
      <w:pPr>
        <w:pStyle w:val="Heading2"/>
        <w:rPr/>
      </w:pPr>
      <w:bookmarkStart w:id="6" w:name="__RefHeading___Toc212304035"/>
      <w:bookmarkEnd w:id="6"/>
      <w:r>
        <w:rPr/>
        <w:t>Bertram von der Stein und Brigitte Klein,  Köln</w:t>
      </w:r>
    </w:p>
    <w:p>
      <w:pPr>
        <w:pStyle w:val="Heading3"/>
        <w:rPr/>
      </w:pPr>
      <w:bookmarkStart w:id="7" w:name="__RefHeading___Toc212304036"/>
      <w:bookmarkEnd w:id="7"/>
      <w:r>
        <w:rPr>
          <w:b w:val="false"/>
          <w:u w:val="single"/>
        </w:rPr>
        <w:t>Hinter der Fassade der Normalität</w:t>
      </w:r>
      <w:r>
        <w:rPr>
          <w:u w:val="single"/>
        </w:rPr>
        <w:br/>
      </w:r>
      <w:r>
        <w:rPr/>
        <w:t>Frühe Nazierziehung der Großeltern, elterliches Abwehrverhalten und Verwahrlosung und Dissozialität bei den Enkeln</w:t>
      </w:r>
    </w:p>
    <w:p>
      <w:pPr>
        <w:pStyle w:val="Normal"/>
        <w:jc w:val="both"/>
        <w:rPr>
          <w:rFonts w:ascii="Arial" w:hAnsi="Arial" w:cs="Arial"/>
        </w:rPr>
      </w:pPr>
      <w:r>
        <w:rPr>
          <w:rFonts w:cs="Arial" w:ascii="Arial" w:hAnsi="Arial"/>
        </w:rPr>
      </w:r>
    </w:p>
    <w:p>
      <w:pPr>
        <w:pStyle w:val="Normal"/>
        <w:jc w:val="both"/>
        <w:rPr/>
      </w:pPr>
      <w:r>
        <w:rPr>
          <w:rFonts w:cs="Arial" w:ascii="Arial" w:hAnsi="Arial"/>
        </w:rPr>
        <w:t>Anhand zweier dreijähriger Psychoanalysen eines 54 jährigen Polizisten und einer 52 jährigen Sekretärin wird u. a. unter dem Aspekt  gravierender Kommunikationsstörungen zwischen den Generationen die destruktive Potenz unverarbeiteter Traumata und Kränkungen und letztlich die bis heute wirkende  Zerstörungskraft  nationalsozialistischer Erziehung aufgezeigt. Aspekte sadomasochistischer  Beziehungskonstellationen zwischen beiden Ehepartnern, wobei der narzisstisch akzentuierte Ehemann starre Muster einer Täteridentität entwickelt und die Ehefrau  rezente und aktuelle Ohnmachtserfahrungen durch masochistische Triumphe abwehrt, werden deutlich. Ebenso ein subtiler Behandlungswiderstand beider Partner in ihrer jeweiligen Analyse. Die gespaltene Familiensituation zeigt sich  in einem Erziehungsstil pendelnd zwischen brutaler Härte und Unterordnung und permissiver Verwöhnung. Als eine Freundin der Tochter überfahren  und verstümmelt wird und letztlich zu Tode kommt, ein Ereignis das in auffälliger Weise dem Tod der Großmutter mütterlicherseits und dem Verlust des linken Armes des Großvaters väterlicherseits ähnelt, gerät ein bürgerliches Familienidyll  vordergründig durch dissoziale und kriminelle Handlungen des 19jährigen Sohnes und der 15jährigen Tochter ins Wanken. Gleichzeitig wird die Affinität der Großeltern zur Ideologie des dritten Reiches erstmals schmerzlich bewusst. Der Familienvater wird durch heftige somatoforme Störungen neben seinen Kindern zum Symptomträger während die passiv erscheinende Ehefrau lange gravierende Konflikte verleugnet und ein Verhaltensmuster pathologischer Normalität zeigt.</w:t>
      </w:r>
    </w:p>
    <w:p>
      <w:pPr>
        <w:pStyle w:val="Normal"/>
        <w:jc w:val="both"/>
        <w:rPr/>
      </w:pPr>
      <w:r>
        <w:rPr>
          <w:rFonts w:cs="Arial" w:ascii="Arial" w:hAnsi="Arial"/>
        </w:rPr>
        <w:t>Die o. g. Familienkonstellation wird unter trieb-,  ich- und selbstpsychologischen Aspekten theoretisch reflektiert und letztlich in einen psychohistorischen Kontext  gestellt in dem transgenerationelle Aspekte diskutiert werden. Störungen von Bindung und Entwicklung in drei Generationen sowie Möglichkeiten und Grenzen des psychoanalytischen Verfahrens  sowie Mittel und Wege aus komplizierten Verstrickungen werden aufgeze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8" w:name="__RefHeading___Toc212304037"/>
      <w:bookmarkEnd w:id="8"/>
      <w:r>
        <w:rPr/>
        <w:t>B. von der Stein, B. Klein, Köln</w:t>
      </w:r>
    </w:p>
    <w:p>
      <w:pPr>
        <w:pStyle w:val="Normal"/>
        <w:jc w:val="both"/>
        <w:rPr>
          <w:rFonts w:ascii="Arial" w:hAnsi="Arial" w:cs="Arial"/>
        </w:rPr>
      </w:pPr>
      <w:r>
        <w:rPr>
          <w:rFonts w:cs="Arial" w:ascii="Arial" w:hAnsi="Arial"/>
        </w:rPr>
      </w:r>
    </w:p>
    <w:p>
      <w:pPr>
        <w:pStyle w:val="Heading3"/>
        <w:rPr/>
      </w:pPr>
      <w:bookmarkStart w:id="9" w:name="__RefHeading___Toc212304038"/>
      <w:r>
        <w:rPr/>
        <w:t>Verwahrlosungstendenzen hinter der Fassade kleinbürgerlicher Moral</w:t>
      </w:r>
      <w:bookmarkEnd w:id="9"/>
      <w:r>
        <w:rPr/>
        <w:t xml:space="preserve"> </w:t>
      </w:r>
    </w:p>
    <w:p>
      <w:pPr>
        <w:pStyle w:val="Normal"/>
        <w:jc w:val="both"/>
        <w:rPr/>
      </w:pPr>
      <w:r>
        <w:rPr>
          <w:rFonts w:cs="Arial" w:ascii="Arial" w:hAnsi="Arial"/>
        </w:rPr>
        <w:t>Konventionelle Wertvorstellungen sind meist an Anpassung und Sekundärtugenden orientiert. Dies schafft oft normierte, unauffällige Verhaltensfassaden  hinter denen dann oft das Chaos eines ungezügelten Primärprozesses wütet. Somit kann es dann  kommt es dann in destruktiver Weise zum Ausbruch unterdrückter Triebe und Affekte kommen. Im Workshop möchten wir mit den Teilnehmern Fallbeispiele erarbeiten dabei aber  auch den Blick auf die eigene Entwicklung nicht aus den Augen verlieren.  Ferner soll versucht werden psychohistorische Quellen kleinbürgerlicher Moral ansatzweise aufzudecken und deutlich machen, dass es auch heute ein postmodernes, höchst gefährliches Spießertum gib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teratur:</w:t>
      </w:r>
    </w:p>
    <w:p>
      <w:pPr>
        <w:pStyle w:val="Normal"/>
        <w:jc w:val="both"/>
        <w:rPr>
          <w:rFonts w:ascii="Arial" w:hAnsi="Arial" w:cs="Arial"/>
          <w:sz w:val="20"/>
        </w:rPr>
      </w:pPr>
      <w:r>
        <w:rPr>
          <w:rFonts w:cs="Arial" w:ascii="Arial" w:hAnsi="Arial"/>
          <w:sz w:val="20"/>
        </w:rPr>
        <w:t>Chamberlain, S. (2000): Adolf Hitler, die deutsche Mutter und ihr erstes Kind, Gießen (Psychosozial-Verla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st, J. (1973): Hitler. Frankfurt, Berlin, Wien (Ullste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eud, S. (1912):  Beiträge zur Psychologie des Liebeslebens II. Über die allgemeine Erniedrigung des Liebeslebens.  Studienausgabe Bd. V  Frankfurt a. M. Fischer 1972 S. 197-2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rsch, M. (1992): Mütter und Söhne- Formen von Männlichkeit  im Licht der Mutter-Sohn- Beziehung. In Plüger, P. M. (Hg): Der Mann im Umbruch. Olten und Freiburg im Breisgau (Wal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irsch, M. (1999): Die Wirkung schwerer Verluste auf die zweite Generation  am Beispiel des Überlebenenschuldgefühls  und des „Ersatzkindes“. .  In: Schlösser, A. M., Höhfeld, H. (Hg) (1999): Trennungen. Gießen (Psychosozialverlag), S. 125-13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chheimer, W. (1966)  Zur Rolle von Autorität Psyche XX S. 495- 5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raft, H. (2004): Tabu. Magie und soziale Wirklichkeit. Düsseldorf/ Zürich (Wal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äpple, A. (2001): Adolf Hitler. Psychogramm  einer katholischen Kindheit. Stein Am Rhein (Christiana Verla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win, B.D. (1989): Der Körper als Phallus. Psyche 2:150-17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itscherlich, A. (1963):Auf dem Weg zur vaterlosen Gesellschaft. </w:t>
      </w:r>
      <w:r>
        <w:rPr>
          <w:rFonts w:cs="Arial" w:ascii="Arial" w:hAnsi="Arial"/>
          <w:sz w:val="20"/>
          <w:lang w:val="it-IT"/>
        </w:rPr>
        <w:t>München (Pip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Ohlmeier, D. (1994): Nazifaschistische Züge in der Sprache heutiger Psychoanalysen. In: Bohleber, W., Drews,  J. (Hg): „Gift das Du unbewusst eintrinkst…“. Der Nationalsozialismus und die deutsche Sprache. Bielefeld (Aisthesis Verla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welweit, K. (1985): Männerphantasien Bd1 und Bd2.Basel, Frankfurt a. M. (Stroemfeld/Verlag Roter Ster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ndel, K. (2004): Schuldfragen und Schuldzuschreibungen mit Bezug zur Jugend im Dritten Reich. In: Radebold, H. (Hg): Kindheiten im II. Weltkrieg und ihre Folge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t>Korrespondenzadresse:</w:t>
      </w:r>
    </w:p>
    <w:p>
      <w:pPr>
        <w:pStyle w:val="Normal"/>
        <w:jc w:val="both"/>
        <w:rPr>
          <w:rFonts w:ascii="Arial" w:hAnsi="Arial" w:cs="Arial"/>
          <w:sz w:val="20"/>
        </w:rPr>
      </w:pPr>
      <w:r>
        <w:rPr>
          <w:rFonts w:cs="Arial" w:ascii="Arial" w:hAnsi="Arial"/>
          <w:sz w:val="20"/>
        </w:rPr>
        <w:t>Dr. med. Bertram von der Stein</w:t>
      </w:r>
    </w:p>
    <w:p>
      <w:pPr>
        <w:pStyle w:val="Normal"/>
        <w:jc w:val="both"/>
        <w:rPr/>
      </w:pPr>
      <w:r>
        <w:rPr>
          <w:rFonts w:cs="Arial" w:ascii="Arial" w:hAnsi="Arial"/>
          <w:sz w:val="20"/>
        </w:rPr>
        <w:t>Facharzt für Psychosomatische Medizin und Psychotherapie, Psychoanalytiker DGPT, DPG, Gruppenanalytiker DAGG, Facharzt für Psychiatrie und Psychotherapie, Rehabilitationswesen</w:t>
      </w:r>
    </w:p>
    <w:p>
      <w:pPr>
        <w:pStyle w:val="Normal"/>
        <w:jc w:val="both"/>
        <w:rPr>
          <w:rFonts w:ascii="Arial" w:hAnsi="Arial" w:cs="Arial"/>
          <w:sz w:val="20"/>
          <w:lang w:val="en-GB"/>
        </w:rPr>
      </w:pPr>
      <w:r>
        <w:rPr>
          <w:rFonts w:cs="Arial" w:ascii="Arial" w:hAnsi="Arial"/>
          <w:sz w:val="20"/>
          <w:lang w:val="en-GB"/>
        </w:rPr>
        <w:t>Quettinghofstr. 10a</w:t>
      </w:r>
    </w:p>
    <w:p>
      <w:pPr>
        <w:pStyle w:val="Normal"/>
        <w:jc w:val="both"/>
        <w:rPr>
          <w:rFonts w:ascii="Arial" w:hAnsi="Arial" w:cs="Arial"/>
          <w:sz w:val="20"/>
          <w:lang w:val="en-GB"/>
        </w:rPr>
      </w:pPr>
      <w:r>
        <w:rPr>
          <w:rFonts w:cs="Arial" w:ascii="Arial" w:hAnsi="Arial"/>
          <w:sz w:val="20"/>
          <w:lang w:val="en-GB"/>
        </w:rPr>
        <w:t>50769 Köln</w:t>
      </w:r>
    </w:p>
    <w:p>
      <w:pPr>
        <w:pStyle w:val="Normal"/>
        <w:jc w:val="both"/>
        <w:rPr>
          <w:rFonts w:ascii="Arial" w:hAnsi="Arial" w:cs="Arial"/>
          <w:sz w:val="20"/>
          <w:lang w:val="en-GB"/>
        </w:rPr>
      </w:pPr>
      <w:r>
        <w:rPr>
          <w:rFonts w:cs="Arial" w:ascii="Arial" w:hAnsi="Arial"/>
          <w:sz w:val="20"/>
          <w:lang w:val="en-GB"/>
        </w:rPr>
        <w:t>Tel: 0221/83166, Fax:0221/3379057</w:t>
      </w:r>
    </w:p>
    <w:p>
      <w:pPr>
        <w:pStyle w:val="Normal"/>
        <w:jc w:val="both"/>
        <w:rPr>
          <w:rFonts w:ascii="Arial" w:hAnsi="Arial" w:cs="Arial"/>
          <w:sz w:val="20"/>
          <w:lang w:val="en-GB"/>
        </w:rPr>
      </w:pPr>
      <w:r>
        <w:rPr>
          <w:rFonts w:cs="Arial" w:ascii="Arial" w:hAnsi="Arial"/>
          <w:sz w:val="20"/>
          <w:lang w:val="en-GB"/>
        </w:rPr>
        <w:t>Email: Dr.von.der.Stein@netcologne.de</w:t>
      </w:r>
    </w:p>
    <w:p>
      <w:pPr>
        <w:pStyle w:val="Normal"/>
        <w:jc w:val="both"/>
        <w:rPr>
          <w:rFonts w:ascii="Arial" w:hAnsi="Arial" w:cs="Arial"/>
          <w:color w:val="FF0000"/>
          <w:sz w:val="28"/>
          <w:szCs w:val="28"/>
          <w:lang w:val="en-GB"/>
        </w:rPr>
      </w:pPr>
      <w:r>
        <w:rPr>
          <w:rFonts w:cs="Arial" w:ascii="Arial" w:hAnsi="Arial"/>
          <w:color w:val="FF0000"/>
          <w:sz w:val="28"/>
          <w:szCs w:val="28"/>
          <w:lang w:val="en-GB"/>
        </w:rPr>
      </w:r>
    </w:p>
    <w:p>
      <w:pPr>
        <w:pStyle w:val="Heading2"/>
        <w:rPr/>
      </w:pPr>
      <w:bookmarkStart w:id="10" w:name="__RefHeading___Toc212304039"/>
      <w:bookmarkEnd w:id="10"/>
      <w:r>
        <w:rPr/>
        <w:t>Wustmann, Halle</w:t>
      </w:r>
    </w:p>
    <w:p>
      <w:pPr>
        <w:pStyle w:val="Heading3"/>
        <w:rPr/>
      </w:pPr>
      <w:bookmarkStart w:id="11" w:name="__RefHeading___Toc212304040"/>
      <w:bookmarkEnd w:id="11"/>
      <w:r>
        <w:rPr/>
        <w:t>Verwahrlosung, Vermüllung und Horten –</w:t>
      </w:r>
    </w:p>
    <w:p>
      <w:pPr>
        <w:pStyle w:val="Normal"/>
        <w:autoSpaceDE w:val="false"/>
        <w:rPr>
          <w:rFonts w:ascii="Arial,Bold" w:hAnsi="Arial,Bold" w:cs="Arial,Bold"/>
          <w:b/>
          <w:b/>
          <w:bCs/>
        </w:rPr>
      </w:pPr>
      <w:r>
        <w:rPr>
          <w:rFonts w:cs="Arial,Bold" w:ascii="Arial,Bold" w:hAnsi="Arial,Bold"/>
          <w:b/>
          <w:bCs/>
        </w:rPr>
        <w:t>eine katamnestische Studie in der Stadt Halle (Saale)</w:t>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pPr>
      <w:r>
        <w:rPr>
          <w:rFonts w:cs="TimesNewRoman,Bold" w:ascii="TimesNewRoman,Bold" w:hAnsi="TimesNewRoman,Bold"/>
          <w:b/>
          <w:bCs/>
        </w:rPr>
        <w:t>Zielsetzung</w:t>
      </w:r>
      <w:r>
        <w:rPr>
          <w:rFonts w:cs="TimesNewRoman" w:ascii="TimesNewRoman" w:hAnsi="TimesNewRoman"/>
        </w:rPr>
        <w:t>: Bei welchen Personen tritt Verwahrlosung, Vermüllung oder Horten auf und wie ist die weitere Entwicklung, nachdem die Personen dem sozialpsychiatrischen Hilfesystem bekannt werde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Bold" w:ascii="TimesNewRoman,Bold" w:hAnsi="TimesNewRoman,Bold"/>
          <w:b/>
          <w:bCs/>
        </w:rPr>
        <w:t>Methodik</w:t>
      </w:r>
      <w:r>
        <w:rPr>
          <w:rFonts w:cs="TimesNewRoman" w:ascii="TimesNewRoman" w:hAnsi="TimesNewRoman"/>
        </w:rPr>
        <w:t>: Während eines Beobachtungszeitraums von 2 Jahren wurde eine umfassende Erhebung für die in der Stadt Halle/Saale dem psychiatrischen Versorgungssystem bekannt gewordenen betroffenen Personen angestrebt. Biographische, medizinische, soziale und psychiatrische Variablen wurden erhoben. Nach durchschnittlich 11 Monaten erfolgte eine Nachuntersuchung.</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Arial" w:hAnsi="Arial" w:cs="Arial"/>
          <w:color w:val="FF0000"/>
          <w:sz w:val="28"/>
          <w:szCs w:val="28"/>
        </w:rPr>
      </w:pPr>
      <w:r>
        <w:rPr>
          <w:rFonts w:cs="TimesNewRoman,Bold" w:ascii="TimesNewRoman,Bold" w:hAnsi="TimesNewRoman,Bold"/>
          <w:b/>
          <w:bCs/>
        </w:rPr>
        <w:t>Ergebnisse</w:t>
      </w:r>
      <w:r>
        <w:rPr>
          <w:rFonts w:cs="TimesNewRoman" w:ascii="TimesNewRoman" w:hAnsi="TimesNewRoman"/>
        </w:rPr>
        <w:t>: Es wurden 35 Personen untersucht, die in verwahrlosten oder vermüllten Wohnungen lebten oder von denen hortendes Verhalten bekannt war (60% Männer, Durchschnittsalter: 63 Jahre). 17 Personen (49%) litten an einer organischen Störung (ICD-10 F0) und 14 (40%) an einer Erkrankung aus dem schizophrenen Formenkreis. Bei neun untersuchten Personen (26%) trug eine körperliche Beeinträchtigung zu den vorliegenden Lebens- und Wohnverhältnissen bei. Nach durchschnittlich 11 Monaten bestand bei 21 (60%) Personen die Verwahrlosung, die Vermüllung bzw. das Horten in der Wohnung fort, dabei waren vor allem die Personen mit psychotischen Störungen häufig diesbezüglich ungebessert. Es gab Hinweise, dass Interventionen in der Wohnsphäre (Umzug, Haushaltshilfen) im Gegensatz zu aufsuchender Betreuung durch den Sozialpsychiatrischen Dienst und stationären Behandlungen Erfolg zeigten.</w:t>
      </w:r>
    </w:p>
    <w:p>
      <w:pPr>
        <w:pStyle w:val="Normal"/>
        <w:jc w:val="both"/>
        <w:rPr>
          <w:rFonts w:ascii="Arial" w:hAnsi="Arial" w:cs="Arial"/>
          <w:color w:val="FF0000"/>
          <w:sz w:val="28"/>
          <w:szCs w:val="28"/>
        </w:rPr>
      </w:pPr>
      <w:r>
        <w:rPr>
          <w:rFonts w:cs="Arial" w:ascii="Arial" w:hAnsi="Arial"/>
          <w:color w:val="FF0000"/>
          <w:sz w:val="28"/>
          <w:szCs w:val="28"/>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p-ev./www.raptage.de</w:t>
      <w:tab/>
      <w:t xml:space="preserve">Seit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 Rheinische Allgemeine PSYCHOtherapietage 23.-25.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0:00Z</dcterms:created>
  <dc:creator>Reiner Schwarz</dc:creator>
  <dc:description/>
  <dc:language>en-US</dc:language>
  <cp:lastModifiedBy>Jürgen Junglas</cp:lastModifiedBy>
  <cp:lastPrinted>2008-10-20T22:11:00Z</cp:lastPrinted>
  <dcterms:modified xsi:type="dcterms:W3CDTF">2008-10-20T20:12:00Z</dcterms:modified>
  <cp:revision>11</cp:revision>
  <dc:subject/>
  <dc:title>Rheinische Allgemeine Psychotherapietag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